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  <w:r>
        <w:rPr/>
        <w:t xml:space="preserve">Полетаевского сельского </w:t>
      </w:r>
      <w:r>
        <w:rPr>
          <w:rFonts w:eastAsia="Calibri"/>
        </w:rPr>
        <w:t>поселения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бюджете </w:t>
      </w:r>
      <w:r>
        <w:rPr/>
        <w:t xml:space="preserve">Полетаевского сельского </w:t>
      </w:r>
      <w:r>
        <w:rPr>
          <w:rFonts w:eastAsia="Calibri"/>
        </w:rPr>
        <w:t>поселения на 2015 год</w:t>
      </w:r>
    </w:p>
    <w:p>
      <w:pPr>
        <w:pStyle w:val="Normal"/>
        <w:jc w:val="right"/>
        <w:rPr/>
      </w:pPr>
      <w:r>
        <w:rPr>
          <w:rFonts w:eastAsia="Calibri"/>
          <w:bCs/>
        </w:rPr>
        <w:t>и на плановый период 2016 и 2017 годов</w:t>
      </w:r>
      <w:r>
        <w:rPr>
          <w:rFonts w:eastAsia="Calibri"/>
        </w:rPr>
        <w:t>»</w:t>
      </w:r>
    </w:p>
    <w:p>
      <w:pPr>
        <w:pStyle w:val="Normal"/>
        <w:jc w:val="right"/>
        <w:rPr/>
      </w:pPr>
      <w:r>
        <w:rPr/>
        <w:t>от 25 декабря 2014 года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ета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5654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в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&lt;3&gt;,&lt;4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&lt;4&gt;</w:t>
            </w:r>
          </w:p>
        </w:tc>
      </w:tr>
      <w:tr>
        <w:trPr>
          <w:trHeight w:val="5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&lt;4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Полетаев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75 10 0000 12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 в части  реализации 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2 04056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ind w:firstLine="720"/>
        <w:rPr/>
      </w:pPr>
      <w:r>
        <w:rPr>
          <w:sz w:val="24"/>
          <w:szCs w:val="24"/>
        </w:rPr>
        <w:t>&lt;1&gt; Главными администраторами доходов по группе доходов « 2 00 00000 00-безвозмездные поступления» являются органы местного самоуправления Полетаевского сельского поселения: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части субсидий, субвенций, иных  безвозмездных поступлений - органы местного самоуправления Полетаевского сельского поселения, уполномоченные в соответствии с законодательством Российской Федерации, Челябинской области и нормативно-правовыми актами Полетаевского сельского поселения на использование указанных денежных средст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&lt;2&gt; Администрирование данных поступлений осуществляется с применением следующих кодов подвидов доходов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 000- сумма платежа (перерасчеты, недоимка и задолженность по соответствующему платежу, в т.ч. по отмененному)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 000-     пени и проценты по соответствующему платежу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 000-  сумма денежных взысканий (штрафов) по соответствующему платежу согласно законодательству Российской Федераци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4 000-   прочие поступления ( в случае заполнения платежного документа плательщиком с указанием кода подвидов доходов, отличного от кодов подвида доходов 1 000,2 000,3 000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торы доходов бюджета обязаны производить уточнение платежа с указанием кода подвида доходов 4 000 с целью их отражения по кодам подвидов доходов 1 000, 2 000, 3 000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3&gt; В части доходов, зачисляемых в бюджет сельского поселения.</w:t>
      </w:r>
    </w:p>
    <w:p>
      <w:pPr>
        <w:pStyle w:val="TextBody"/>
        <w:ind w:firstLine="720"/>
        <w:rPr/>
      </w:pPr>
      <w:r>
        <w:rPr>
          <w:sz w:val="24"/>
          <w:szCs w:val="24"/>
        </w:rPr>
        <w:t>&lt;4&gt; Администрирование данных поступлений осуществляется с применением следующих кодов подвидов доходов – 1000, 2000, 3000, 4000, 5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0:00Z</dcterms:created>
  <dc:creator>Fin33</dc:creator>
  <dc:description/>
  <cp:keywords/>
  <dc:language>en-US</dc:language>
  <cp:lastModifiedBy>Альфира</cp:lastModifiedBy>
  <cp:lastPrinted>2014-12-30T12:35:00Z</cp:lastPrinted>
  <dcterms:modified xsi:type="dcterms:W3CDTF">2014-12-30T07:35:00Z</dcterms:modified>
  <cp:revision>5</cp:revision>
  <dc:subject/>
  <dc:title/>
</cp:coreProperties>
</file>